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ДОД ДЮСШ по гандболу "Лидер" г.Каза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рмаков Ю.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b/>
          <w:sz w:val="32"/>
          <w:szCs w:val="28"/>
        </w:rPr>
        <w:t>О СОВЕТЕ УЧРЕЖДЕНИЯ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b/>
          <w:sz w:val="32"/>
          <w:szCs w:val="28"/>
        </w:rPr>
        <w:t xml:space="preserve">В МУНИЦИПАЛЬНОМ БЮДЖЕТНОМ ОБРАЗОВАТЕЛЬНОМ УЧРЕЖДЕНИИ ДОПОЛНИТЕЛЬНОГО ОБРАЗОВАНИЯ ДЕТЕЙ «ДЕТСКО-ЮНОШЕСКАЯ СПОРТИВНАЯ ШКОЛА ПО ГАНДБОЛУ </w:t>
      </w:r>
      <w:r>
        <w:rPr>
          <w:rFonts w:cs="Calibri" w:ascii="Calibri" w:hAnsi="Calibri"/>
          <w:b/>
          <w:sz w:val="32"/>
          <w:szCs w:val="28"/>
        </w:rPr>
        <w:t>"</w:t>
      </w:r>
      <w:r>
        <w:rPr>
          <w:b/>
          <w:sz w:val="32"/>
          <w:szCs w:val="28"/>
        </w:rPr>
        <w:t>ЛИДЕР</w:t>
      </w:r>
      <w:r>
        <w:rPr>
          <w:rFonts w:cs="Calibri" w:ascii="Calibri" w:hAnsi="Calibri"/>
          <w:b/>
          <w:sz w:val="32"/>
          <w:szCs w:val="28"/>
        </w:rPr>
        <w:t>"</w:t>
      </w:r>
      <w:r>
        <w:rPr>
          <w:b/>
          <w:sz w:val="32"/>
          <w:szCs w:val="28"/>
        </w:rPr>
        <w:t>» Г.КАЗАНИ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нято решением Педагогического совета 15.10.2012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Cs w:val="28"/>
        </w:rPr>
      </w:pPr>
      <w:r>
        <w:rPr>
          <w:szCs w:val="28"/>
        </w:rPr>
        <w:t>Казань, 2012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center"/>
        <w:outlineLvl w:val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center"/>
        <w:outlineLvl w:val="0"/>
        <w:rPr>
          <w:szCs w:val="28"/>
        </w:rPr>
      </w:pPr>
      <w:r>
        <w:rPr>
          <w:szCs w:val="28"/>
        </w:rPr>
        <w:t>1.Общие положения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1.1. Настоящее положение разработано на основании Устава муниципального бюджетного образовательного учреждения дополнительного образования детей «Детско-юношеская спортивная школа по гандболу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Лидер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 xml:space="preserve">» г.Казани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1.2. Настоящее Положение регламентирует деятельность совета учреждения муниципального бюджетного образовательного учреждения дополнительного образования детей «Детско-юношеская спортивная по гандболу "Лидер"» г.Казани, являющегося одной из формой самоуправления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2. Основные задач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Совет учреждения осуществляет общее руководство и создан в целях в целях обеспечения коллегиальности в решении вопросов совершенствования организации образовательного и воспитательного процессов в Учреждени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3. К  компетенции совета учреждения относятся: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- определение основных направлений деятельности Учреждения в соответствии с законодательством и запросами населения;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- внесение изменений и дополнений в Устав для дальнейшего рассмотрения коллективом Учреждения;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рассмотрение и принятие решений по другим общим вопросам, определяющим перспективы деятельности Учреждения, не отнесенным к компетенции директора Учреждения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- ходатайство перед директором Учреждения о расторжении трудового договора с работниками Учреждения (при наличии предусмотренных действующим законодательством Российской Федерации оснований);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содействие в привлечении внебюджетных средств для обеспечения деятельности и развития Учреждения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 осуществление контроля за качеством и безопасностью условий обучения, воспитания и труда в Учреждении, принятие мер к их улучшению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внесение директору Учреждения предложений в части  материально-технического обеспечения и оснащения образовательного процесса, оборудования помещений Учреждения (в пределах выделяемых средств),  мероприятий по охране и укреплению здоровья обучающихся и развития воспитательной работы в Учреждении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 участие в анализе деятельности Учреждения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4. Состав и организация работы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Количественный состав совета учреждения определяется исходя из штатной численности Учреждения, но не более 15 человек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Общее количество членов Совета, избираемых из числа родителей (законных представителей), не может быть меньше одной трети и больше половины общего числа членов Совета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Общее количество членов Совета Учреждения из числа работников Учреждения не может быть больше половины общего числа членов Совета. При этом не менее 2/3 из них должны являться педагогическими работниками Учреждения. 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В состав Совета входит директор Учреждения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Члены Совета избираются прямым открытым голосованием из числа педагогических работников, родителей (законных представителей) обучающихся. Члены Совета избираются сроком на три года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Совет возглавляет председатель, избираемый открытым  голосованием из числа членов Совета большинством голосов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Совет учреждения избирает секретаря, который ведет протоколы заседаний Совета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Решения Совета, принятые в пределах его компетенции и в соответствии с законодательством Российской Федерации, являются рекомендательными для директора Учреждения, всех членов коллектива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В отдельных случаях может быть издан приказ по Учреждению, устанавливающий обязательность исполнения решения совета учреждения участниками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Заседания Совета проходят по мере необходимости и созываются по инициативе педагогического совета, либо одной трети состава Совета, либо по инициативе директора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Решения Совета принимаются большинством голосов, открытым голосованием, при наличии на заседании не менее двух третей его членов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Для проведения заседания издается приказ. Обсуждение поставленных вопросов может быть организовано в форме дискуссии, круглого стола, пресс-конференции, деловой игры и т.д. Совет учреждения может передать часть своих полномочий педагогическому совету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6. Делопроизводство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Заседания Совет учреждения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Нумерация протоколов заседаний комитета ведется от начала учебного года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Книга протоколов заседаний входит в номенклатуру дел, передается на хранение по акту и хранится в детско-юношеской спортивной школе в течение 5 лет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7. Ответственность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Совет учреждения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8. Нормативная база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 xml:space="preserve">Совет учреждения в своей деятельности руководствуется: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- Конституцией РФ;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Конвенцией о правах ребенка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- Законом РФ “Об образовании”;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- Приказом Министерства образования и науки Российской Федерации от 26.06.2012 N 504 "Об утверждении Типового положения об образовательном учреждении дополнительного образования детей" (Зарегистрировано в Минюсте России 02.08.2012 N 25082);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иными нормативными правовыми актами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- Уставом;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настоящим положением.</w:t>
      </w:r>
      <w:r>
        <w:rPr>
          <w:b/>
          <w:szCs w:val="28"/>
        </w:rPr>
        <w:t xml:space="preserve">     </w:t>
      </w:r>
    </w:p>
    <w:p>
      <w:pPr>
        <w:pStyle w:val="TextBody"/>
        <w:spacing w:lineRule="auto" w:line="336"/>
        <w:jc w:val="lef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keepNext w:val="true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5:00Z</dcterms:created>
  <dc:creator>3</dc:creator>
  <dc:description/>
  <cp:keywords/>
  <dc:language>en-US</dc:language>
  <cp:lastModifiedBy>ДЮСШ Лидер</cp:lastModifiedBy>
  <cp:lastPrinted>2013-07-07T22:52:00Z</cp:lastPrinted>
  <dcterms:modified xsi:type="dcterms:W3CDTF">2015-01-15T08:56:00Z</dcterms:modified>
  <cp:revision>76</cp:revision>
  <dc:subject/>
  <dc:title>            "ЗАРЕГИСТРИРОВАН"</dc:title>
</cp:coreProperties>
</file>